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ẢNG TỔNG HỢP CHUẨN ĐẦU RA CỦA NGƯỜI TỐT NGHIỆP KHÓA ĐÀO TẠ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 Tên ngành, nghề:</w:t>
      </w:r>
      <w:r>
        <w:rPr>
          <w:rFonts w:cs="Times New Roman" w:ascii="Times New Roman" w:hAnsi="Times New Roman"/>
          <w:sz w:val="28"/>
          <w:szCs w:val="28"/>
        </w:rPr>
        <w:t xml:space="preserve"> Quản trị văn phò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2. Mã ngành, nghề:</w:t>
      </w:r>
      <w:r>
        <w:rPr>
          <w:rFonts w:cs="Times New Roman" w:ascii="Times New Roman" w:hAnsi="Times New Roman"/>
          <w:sz w:val="28"/>
          <w:szCs w:val="28"/>
        </w:rPr>
        <w:t xml:space="preserve"> 6340403</w:t>
      </w:r>
    </w:p>
    <w:p>
      <w:pPr>
        <w:pStyle w:val="Normal"/>
        <w:spacing w:lineRule="auto" w:line="240" w:before="0" w:after="0"/>
        <w:ind w:firstLine="720"/>
        <w:jc w:val="both"/>
        <w:rPr/>
      </w:pPr>
      <w:r>
        <w:rPr>
          <w:rFonts w:cs="Times New Roman" w:ascii="Times New Roman" w:hAnsi="Times New Roman"/>
          <w:b/>
          <w:sz w:val="28"/>
          <w:szCs w:val="28"/>
        </w:rPr>
        <w:t>3. Trình độ đào tạo:</w:t>
      </w:r>
      <w:r>
        <w:rPr>
          <w:rFonts w:cs="Times New Roman" w:ascii="Times New Roman" w:hAnsi="Times New Roman"/>
          <w:sz w:val="28"/>
          <w:szCs w:val="28"/>
        </w:rPr>
        <w:t xml:space="preserve"> Cao đẳng</w:t>
      </w:r>
    </w:p>
    <w:p>
      <w:pPr>
        <w:pStyle w:val="Normal"/>
        <w:spacing w:lineRule="auto" w:line="240" w:before="0" w:after="0"/>
        <w:ind w:firstLine="720"/>
        <w:jc w:val="both"/>
        <w:rPr/>
      </w:pPr>
      <w:r>
        <w:rPr>
          <w:rFonts w:cs="Times New Roman" w:ascii="Times New Roman" w:hAnsi="Times New Roman"/>
          <w:b/>
          <w:sz w:val="28"/>
          <w:szCs w:val="28"/>
        </w:rPr>
        <w:t>4. Hình thức đào tạo:</w:t>
      </w:r>
      <w:r>
        <w:rPr>
          <w:rFonts w:cs="Times New Roman" w:ascii="Times New Roman" w:hAnsi="Times New Roman"/>
          <w:sz w:val="28"/>
          <w:szCs w:val="28"/>
        </w:rPr>
        <w:t xml:space="preserve"> Chính quy </w:t>
      </w:r>
    </w:p>
    <w:p>
      <w:pPr>
        <w:pStyle w:val="Normal"/>
        <w:spacing w:lineRule="auto" w:line="240" w:before="0" w:after="0"/>
        <w:ind w:firstLine="720"/>
        <w:jc w:val="both"/>
        <w:rPr/>
      </w:pPr>
      <w:r>
        <w:rPr>
          <w:rFonts w:cs="Times New Roman" w:ascii="Times New Roman" w:hAnsi="Times New Roman"/>
          <w:b/>
          <w:sz w:val="28"/>
          <w:szCs w:val="28"/>
        </w:rPr>
        <w:t>5. Đối tượng tuyển sinh:</w:t>
      </w:r>
      <w:r>
        <w:rPr>
          <w:rFonts w:cs="Times New Roman" w:ascii="Times New Roman" w:hAnsi="Times New Roman"/>
          <w:sz w:val="28"/>
          <w:szCs w:val="28"/>
        </w:rPr>
        <w:t xml:space="preserve"> Học sinh tốt nghiệp trung học phổ thông hoặc tương đương</w:t>
      </w:r>
    </w:p>
    <w:p>
      <w:pPr>
        <w:pStyle w:val="Normal"/>
        <w:spacing w:lineRule="auto" w:line="240" w:before="0" w:after="0"/>
        <w:ind w:firstLine="720"/>
        <w:jc w:val="both"/>
        <w:rPr/>
      </w:pPr>
      <w:r>
        <w:rPr>
          <w:rFonts w:cs="Times New Roman" w:ascii="Times New Roman" w:hAnsi="Times New Roman"/>
          <w:b/>
          <w:sz w:val="28"/>
          <w:szCs w:val="28"/>
        </w:rPr>
        <w:t>6. Thời gian đào tạo:</w:t>
      </w:r>
      <w:r>
        <w:rPr>
          <w:rFonts w:cs="Times New Roman" w:ascii="Times New Roman" w:hAnsi="Times New Roman"/>
          <w:sz w:val="28"/>
          <w:szCs w:val="28"/>
        </w:rPr>
        <w:t xml:space="preserve"> 03 năm; 06 học kỳ</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 Mục tiêu đào tạo</w:t>
      </w:r>
    </w:p>
    <w:p>
      <w:pPr>
        <w:pStyle w:val="Normal"/>
        <w:spacing w:lineRule="auto" w:line="240" w:before="0" w:after="0"/>
        <w:ind w:right="509" w:firstLine="72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 Về kiến thức:</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Phân biệt được các loại văn bản quy phạm pháp luật, văn bản hành chính và trình bày được các nội dung cơ bản về kỹ thuật soạn thảo và trình bày 1 số văn bản, giấy tờ thông dụng trong hoạt động của các cơ quan;</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Liệt kê và trình bày những điểm chính của các văn bản quy phạm pháp luật và các quy định của cơ quan quản lý Nhà nước có liên quan đến chức năng, nhiệm vụ của cán bộ văn phòng;</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Mô tả chính xác quy trình tổ chức quản lý và giải quyết văn bản đi - đến; quản lý và sử dụng con dấu; lập hồ sơ và nộp hồ sơ vào lưu trữ cơ quan;</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Giải thích được phương pháp thực hiện một số hoạt động thể hiện chức năng tham mưu, tổng hợp của bộ phận văn phòng như xây dựng nội quy, quy chế, chương trình, kế hoạch hoạt động, lập báo cáo thống kê, đảm bảo hệ thống thông tin quản lý…của cơ quan.</w:t>
      </w:r>
    </w:p>
    <w:p>
      <w:pPr>
        <w:pStyle w:val="Normal"/>
        <w:spacing w:lineRule="auto" w:line="240" w:before="0" w:after="0"/>
        <w:ind w:firstLine="720"/>
        <w:jc w:val="both"/>
        <w:rPr/>
      </w:pPr>
      <w:r>
        <w:rPr>
          <w:rFonts w:cs="Times New Roman" w:ascii="Times New Roman" w:hAnsi="Times New Roman"/>
          <w:iCs/>
          <w:sz w:val="28"/>
          <w:szCs w:val="28"/>
          <w:lang w:val="pt-BR"/>
        </w:rPr>
        <w:t>- Trình bày nhiệm vụ chuẩn bị cơ sở vật chất phục vụ các hoạt động thường kỳ của cơ quan (hội họp; đi công tác; lễ tân…) của bộ phận văn phòng</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Trình bày được nội dung các thuật ngữ cơ bản của thống kê, quá trình nghiên cứu thống kê và giải thích cách tính các mức độ thường dùng trong thống kê để phản ánh các hiện tượng kinh tế xã hội.</w:t>
      </w:r>
    </w:p>
    <w:p>
      <w:pPr>
        <w:pStyle w:val="Normal"/>
        <w:spacing w:lineRule="auto" w:line="240" w:before="0" w:after="0"/>
        <w:ind w:firstLine="720"/>
        <w:jc w:val="both"/>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vi-VN"/>
        </w:rPr>
        <w:t xml:space="preserve">Trình bày được phương pháp </w:t>
      </w:r>
      <w:r>
        <w:rPr>
          <w:rFonts w:cs="Times New Roman" w:ascii="Times New Roman" w:hAnsi="Times New Roman"/>
          <w:iCs/>
          <w:sz w:val="28"/>
          <w:szCs w:val="28"/>
          <w:lang w:val="pt-BR"/>
        </w:rPr>
        <w:t>phân loại sơ bộ hệ thống văn bản, tài liệu hình thành trong quá trình hoạt động của cơ quan.</w:t>
      </w:r>
    </w:p>
    <w:p>
      <w:pPr>
        <w:pStyle w:val="Normal"/>
        <w:spacing w:lineRule="auto" w:line="240" w:before="0" w:after="0"/>
        <w:ind w:firstLine="72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 Về kỹ năng:</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Tương đối thành thạo thao tác soạn thảo các loại văn bản và giấy tờ thông dụng hình thành trong quá trình tổ chức hoạt động của các cơ quan, tổ chức trên máy vi tính theo đúng nguyên tắc, phương pháp và thẩm quyền ban hành; </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Thao tác thuần thục quy trình quản lý văn bản đi - đến; quản lý và sử dụng con dấu của cơ quan, tổ chức theo đúng quy định của các cơ quan quản lý Nhà nước;</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Thao tác tương đối chính xác việc lập các loại hồ sơ nhân sự và công việc theo hướng dẫn của các cơ quan quản lý nhà nước.</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Tổ chức tương đối thành thạo các hoạt động của văn phòng, bao gồm: xây dựng và tổ chức thực hiện chương trình - kế hoạch công tác; tổ chức hội họp trong văn phòng; tổ chức các hoạt động khánh tiết của cơ quan; đảm bảo thông tin phục vụ hoạt động quản lý; tuyển dụng, quản lý, đánh giá và phát triển đội ngũ nhân sự trong quá trình hoạt động của cơ quan, tổ chức;</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Sử dụng thành thạo các trang thiết bị văn phòng thông dụng theo hướng dẫn của nhà sản xuất;</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Sử dụng tương đối thành thạo máy tính và các phần mềm ứng dụng nhiều trong văn phòng như: Microsoft Word, Microsoft excel, phần mềm quản lý văn bản đi – đến.</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Xây dựng được phiếu điều tra xã hội (bảng hỏi) đơn giản, tính toán được một số mức độ thường dung.</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Lập được một số loại hồ sơ, tài liệu phổ biến hình thành trong quá trình hoạt động của cơ quan.</w:t>
      </w:r>
    </w:p>
    <w:p>
      <w:pPr>
        <w:pStyle w:val="Normal"/>
        <w:spacing w:lineRule="auto" w:line="240" w:before="0" w:after="0"/>
        <w:ind w:firstLine="72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 Về năng lực tự chủ và trách nhiệm:</w:t>
      </w:r>
    </w:p>
    <w:p>
      <w:pPr>
        <w:pStyle w:val="Normal"/>
        <w:spacing w:lineRule="auto" w:line="240" w:before="0" w:after="0"/>
        <w:ind w:right="509"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Làm việc độc lập trong điều kiện làm việc thay đổi, chịu trách nhiệm cá nhân và trách nhiệm một phần đối với nhóm;</w:t>
      </w:r>
    </w:p>
    <w:p>
      <w:pPr>
        <w:pStyle w:val="Normal"/>
        <w:spacing w:lineRule="auto" w:line="240" w:before="0" w:after="0"/>
        <w:ind w:right="509"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Hướng dẫn, giám sát những người khác thực hiện công việc đã định sẵn;</w:t>
      </w:r>
    </w:p>
    <w:p>
      <w:pPr>
        <w:pStyle w:val="Normal"/>
        <w:spacing w:lineRule="auto" w:line="240" w:before="0" w:after="0"/>
        <w:ind w:right="509"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Đánh giá hoạt động của nhóm và kết quả thực hiện.</w:t>
      </w:r>
    </w:p>
    <w:p>
      <w:pPr>
        <w:pStyle w:val="Normal"/>
        <w:spacing w:lineRule="auto" w:line="240" w:before="0" w:after="0"/>
        <w:ind w:right="509"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Bảo mật thông tin, trung thực, thẳng thắn khi truyền đạt thông tin của lãnh đạo cũng như của tổ chức.</w:t>
      </w:r>
    </w:p>
    <w:p>
      <w:pPr>
        <w:pStyle w:val="Normal"/>
        <w:spacing w:lineRule="auto" w:line="240" w:before="0" w:after="0"/>
        <w:ind w:right="509"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Tuân thủ các quy trình sử dụng và bảo quản các thiết bị văn phòng. </w:t>
      </w:r>
    </w:p>
    <w:p>
      <w:pPr>
        <w:pStyle w:val="Normal"/>
        <w:spacing w:lineRule="auto" w:line="240" w:before="0" w:after="0"/>
        <w:ind w:right="509"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Thực hành tiết kiệm, chống lãng phí;</w:t>
      </w:r>
    </w:p>
    <w:p>
      <w:pPr>
        <w:pStyle w:val="Normal"/>
        <w:spacing w:lineRule="auto" w:line="240" w:before="0" w:after="0"/>
        <w:ind w:right="509" w:firstLine="720"/>
        <w:jc w:val="both"/>
        <w:rPr/>
      </w:pPr>
      <w:r>
        <w:rPr>
          <w:rFonts w:cs="Times New Roman" w:ascii="Times New Roman" w:hAnsi="Times New Roman"/>
          <w:b/>
          <w:iCs/>
          <w:sz w:val="28"/>
          <w:szCs w:val="28"/>
          <w:lang w:val="vi-VN"/>
        </w:rPr>
        <w:t xml:space="preserve">* </w:t>
      </w:r>
      <w:r>
        <w:rPr>
          <w:rFonts w:cs="Times New Roman" w:ascii="Times New Roman" w:hAnsi="Times New Roman"/>
          <w:b/>
          <w:iCs/>
          <w:sz w:val="28"/>
          <w:szCs w:val="28"/>
          <w:lang w:val="pt-BR"/>
        </w:rPr>
        <w:t xml:space="preserve"> Vị trí việc làm sau khi tốt nghiệp:</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Nhân viên văn phòng – thống kê.</w:t>
      </w:r>
    </w:p>
    <w:p>
      <w:pPr>
        <w:pStyle w:val="Normal"/>
        <w:spacing w:lineRule="auto" w:line="240"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Nhân viên văn phòng doanh nghiệp</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 Khối lượng kiến thức, kỹ năng và thời lượng:</w:t>
      </w:r>
    </w:p>
    <w:p>
      <w:pPr>
        <w:pStyle w:val="Normal"/>
        <w:spacing w:lineRule="auto" w:line="240" w:before="0" w:after="0"/>
        <w:ind w:firstLine="720"/>
        <w:jc w:val="both"/>
        <w:rPr/>
      </w:pPr>
      <w:r>
        <w:rPr>
          <w:rFonts w:cs="Times New Roman" w:ascii="Times New Roman" w:hAnsi="Times New Roman"/>
          <w:sz w:val="28"/>
          <w:szCs w:val="28"/>
        </w:rPr>
        <w:t>-  Khối lượng kiến thức toàn khóa học: 2700 giờ; tương đương: 106 tín chỉ</w:t>
      </w:r>
    </w:p>
    <w:p>
      <w:pPr>
        <w:pStyle w:val="Normal"/>
        <w:spacing w:lineRule="auto" w:line="240" w:before="0" w:after="0"/>
        <w:ind w:firstLine="720"/>
        <w:jc w:val="both"/>
        <w:rPr/>
      </w:pPr>
      <w:r>
        <w:rPr>
          <w:rFonts w:cs="Times New Roman" w:ascii="Times New Roman" w:hAnsi="Times New Roman"/>
          <w:sz w:val="28"/>
          <w:szCs w:val="28"/>
        </w:rPr>
        <w:t>- Khối lượng các môn học chung: 510 giờ; (tương đương: 26 tín chỉ); chiếm: 18,9 % của khóa học</w:t>
      </w:r>
    </w:p>
    <w:p>
      <w:pPr>
        <w:pStyle w:val="Normal"/>
        <w:spacing w:lineRule="auto" w:line="240" w:before="0" w:after="0"/>
        <w:ind w:firstLine="720"/>
        <w:jc w:val="both"/>
        <w:rPr/>
      </w:pPr>
      <w:r>
        <w:rPr>
          <w:rFonts w:cs="Times New Roman" w:ascii="Times New Roman" w:hAnsi="Times New Roman"/>
          <w:sz w:val="28"/>
          <w:szCs w:val="28"/>
        </w:rPr>
        <w:t>- Khối lượng các môn học chuyên môn: 2190 giờ; (tương đương: 80 tín chỉ); chiếm: 81,1 % của khóa học</w:t>
      </w:r>
    </w:p>
    <w:p>
      <w:pPr>
        <w:pStyle w:val="Normal"/>
        <w:spacing w:lineRule="auto" w:line="240" w:before="0" w:after="0"/>
        <w:ind w:firstLine="720"/>
        <w:jc w:val="both"/>
        <w:rPr/>
      </w:pPr>
      <w:r>
        <w:rPr>
          <w:rFonts w:cs="Times New Roman" w:ascii="Times New Roman" w:hAnsi="Times New Roman"/>
          <w:sz w:val="28"/>
          <w:szCs w:val="28"/>
        </w:rPr>
        <w:t xml:space="preserve">- Khối lượng lý thuyết:  675 giờ; Thực hành, thực tập, thí nghiệm: 2025 </w:t>
      </w:r>
      <w:r>
        <w:rPr/>
        <w:t>giờ</w:t>
      </w:r>
    </w:p>
    <w:tbl>
      <w:tblPr>
        <w:tblW w:w="5000" w:type="pct"/>
        <w:jc w:val="left"/>
        <w:tblInd w:w="-113" w:type="dxa"/>
        <w:tblLayout w:type="fixed"/>
        <w:tblCellMar>
          <w:top w:w="0" w:type="dxa"/>
          <w:left w:w="108" w:type="dxa"/>
          <w:bottom w:w="0" w:type="dxa"/>
          <w:right w:w="108" w:type="dxa"/>
        </w:tblCellMar>
      </w:tblPr>
      <w:tblGrid>
        <w:gridCol w:w="1040"/>
        <w:gridCol w:w="4234"/>
        <w:gridCol w:w="2541"/>
        <w:gridCol w:w="1678"/>
        <w:gridCol w:w="1720"/>
        <w:gridCol w:w="1218"/>
        <w:gridCol w:w="1253"/>
        <w:gridCol w:w="886"/>
      </w:tblGrid>
      <w:tr>
        <w:trPr>
          <w:tblHeader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ậc trình độ</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đầu 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tốt nghiệp khóa đào tạo phải có:</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hiện tại các môn học</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ượng học tập (giờ/ tín chỉ)</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bằng cấp sau tốt nghiệp</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Ghi chú</w:t>
            </w:r>
          </w:p>
        </w:tc>
      </w:tr>
      <w:tr>
        <w:trPr>
          <w:tblHeader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ến thức</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ỹ nă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tự chủ và trách nhiệm</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trình độ cao đẳng)</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ến thức cơ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diện đúng và vận dụng phù hợp trong một số trường hợp cụ thể</w:t>
            </w:r>
          </w:p>
          <w:p>
            <w:pPr>
              <w:pStyle w:val="Normal"/>
              <w:spacing w:lineRule="auto" w:line="240" w:before="0" w:after="0"/>
              <w:jc w:val="both"/>
              <w:rPr/>
            </w:pPr>
            <w:r>
              <w:rPr>
                <w:rFonts w:cs="Times New Roman" w:ascii="Times New Roman" w:hAnsi="Times New Roman"/>
                <w:sz w:val="28"/>
                <w:szCs w:val="28"/>
              </w:rPr>
              <w:t>những NLCB của CNMLN, tư tưởng HCM và quan điểm, đường lối của Đảng vào cuộc sống và quá trình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biệt đúng các tình huống, vận dụng hợp lý các kiến thức về an ninh quốc phòng trong bảo vệ tổ quốc, bảo vệ an ninh, an toàn xã hội nơi công tác và trong cộng đồng dân c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ác định được những hành vi vi phạm pháp luật trong các trường hợp thường gặp trong cuộc sống và nơi công tác và những biểu hiện của các hành vi tham nhũng trong lĩnh vực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tổ chức tập luyện một môn TDTT để nâng cao sức khoẻ cho bản thân phục vụ công tác và cuộc sống;</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ỹ năng nhận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ác loại hồ sơ cơ bản: hồ sơ nhân sự; hồ sơ nguyên tắc; hồ sơ công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ể thức và bố cục của văn bản quản lý nhà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ể thức và bố cục của văn bản của Đảng, Đoàn và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Các quy định của pháp luật liên quan đến ngành ngh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Phân loại và xác định giá trị tài liệu chính x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Trình tự và phương pháp thực hiện các nghiệp vụ văn phòng: đảm bảo thông tin phục vụ lãnh đạo; tổ chức hội họp; xây dựng chương trình, kế hoạch công tác; tổ chức đi công tác và phục vụ chuyến đi công tác; điều hành hoạt động văn phòng; lễ tân giao tiếp văn phò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việc độc lập: làm việc cá nhâ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ghiệp vụ văn thư; Thực hành hề nghiệp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Kỹ thuật soạn thảo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Soạn thảo văn bản Đảng, Đoàn và doanh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háp luật lưu tr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Phân loại tài liệu phông lưu trữ quốc gia Việt Nam; Xác định giá trị tài liệu  và thu thập, bổ sung tài liệu vào lưu trữ; Thực hành nghề nghiệp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Quản trị văn phòng;  Nghiệp vụ thư ký văn phòng; Thực hành nghề nghiệp 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ằng tốt nghiệp cao đẳn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ến thức cơ s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ình bày được những kiến thức cơ bản về yếu tố cấu thành nền hành chính Nhà nước, đặc điểm cơ bản của nền hành chính Nhà nước, chức năng hành chính Nhà nước, thể chế của nền hành chính Nhà nước, Tổ chức Bộ máy hành chính Nhà nước, nội dung của cải cách hành chính ở Việt Nam, kiểm soát đối với hành chính Nhà n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 bày được những kiến thức cơ bản về khái niệm, nội dung, tính chất, đặc điểm, phương pháp tổ chức công tác văn t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g bị cho sinh viên những kiến thức cơ bản về quản trị văn phòng. Giúp cho sinh viên nắm rõ khái niệm quản trị, các trường phái quản trị, chức năng quản trị; Khái niệm, chức năng, nhiệm vụ của văn phòng, các loại hình văn phòng hiện nay; Khái niệm, chức năng, vai trò của quản trị văn phòng và nhà quản trị văn phòng,  Nội dung thực hiện chức năng quản trị văn phòng trong nghiệp vụ công tác văn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học xác định và giải thích được những kiến thức cơ bản về lí luận và thực tiễn quản lí hành chính nhà nước và pháp luật về quản lí hành chính nhà nước như địa vị pháp lí của các chủ thể trong quan hệ pháp luật hành chính; thủ tục hành chính, quyết định hành chính; vi phạm hành chính và xử lí vi phạm hành chính; các biện pháp đảm bảo thực hiện pháp luật trong quản lí hành chính nhà nước. Người học cũng sẽ hiểu được mối quan hệ giữa các cơ quan nhà nước trong việc thực hiện hoạt động quản lí hành chính nhà nước.</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ỹ năng sử dụng:</w:t>
            </w:r>
          </w:p>
          <w:p>
            <w:pPr>
              <w:pStyle w:val="Normal"/>
              <w:spacing w:lineRule="auto" w:line="240" w:before="0" w:after="0"/>
              <w:jc w:val="both"/>
              <w:rPr/>
            </w:pPr>
            <w:r>
              <w:rPr>
                <w:rFonts w:cs="Times New Roman" w:ascii="Times New Roman" w:hAnsi="Times New Roman"/>
                <w:sz w:val="28"/>
                <w:szCs w:val="28"/>
              </w:rPr>
              <w:t>1. Các trang thiết bị văn phòng thô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hần mềm quản lý văn bản đi –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Sơ đồ, biểu đồ thống k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Con d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Hồ sơ, tài liệu lưu tr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Đội ngũ cán bộ làm công tác văn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Ứng dụng các công cụ cơ bản của MO để phục vụ công tác văn phò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giám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các đơn vị trong cơ quan thực hiện công tác quản lý văn bản đi – đến và 1 số nghiệp vụ hành chính văn phòng tại đơn vị mìn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ổ chức lao động khoa học và sử dụng trang thiết bị văn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in học ứng dụng trong văn thư – lưu tr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in học ứng dụng trong văn phòng – thống k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Nghiệp vụ văn thư; Thực hành nghề nghiệp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Nghiệp vụ văn thư; Thực hành nghề nghiệp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Quản trị nhân s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Tin học ứng dụng trong văn thư – lưu trữ; Tin học ứng dụng trong văn phòng – thống k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ến thức chuyên m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biệt được các loại văn bản quy phạm pháp luật, văn bản hành chính và trình bày được các nội dung cơ bản về kỹ thuật soạn thảo và trình bày 1 số văn bản, giấy tờ thông dụng trong hoạt động của các cơ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ệt kê và trình bày những điểm chính của các văn bản quy phạm pháp luật và các quy định của cơ quan quản lý Nhà nước có liên quan đến chức năng, nhiệm vụ của cán bộ văn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ô tả chính xác quy trình tổ chức quản lý và giải quyết văn bản đi - đến; quản lý và sử dụng con dấu; lập hồ sơ và nộp hồ sơ vào lưu trữ cơ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phương pháp thực hiện một số hoạt động thể hiện chức năng tham mưu, tổng hợp của bộ phận văn phòng như xây dựng nội quy, quy chế, chương trình, kế hoạch hoạt động, lập báo cáo thống kê, đảm bảo hệ thống thông tin quản lý…của cơ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nhiệm vụ chuẩn bị cơ sở vật chất phục vụ các hoạt động thường kỳ của cơ quan (hội họp; đi công tác; lễ tân…) của bộ phận văn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được nội dung các thuật ngữ cơ bản của thống kê, quá trình nghiên cứu thống kê và giải thích cách tính các mức độ thường dùng trong thống kê để phản ánh các hiện tượng kinh tế xã hội.</w:t>
            </w:r>
          </w:p>
          <w:p>
            <w:pPr>
              <w:pStyle w:val="Normal"/>
              <w:spacing w:lineRule="auto" w:line="240" w:before="0" w:after="0"/>
              <w:jc w:val="both"/>
              <w:rPr/>
            </w:pPr>
            <w:r>
              <w:rPr>
                <w:rFonts w:cs="Times New Roman" w:ascii="Times New Roman" w:hAnsi="Times New Roman"/>
                <w:sz w:val="28"/>
                <w:szCs w:val="28"/>
              </w:rPr>
              <w:t xml:space="preserve">+ Phân loại </w:t>
            </w:r>
            <w:r>
              <w:rPr>
                <w:rFonts w:cs="Times New Roman" w:ascii="Times New Roman" w:hAnsi="Times New Roman"/>
                <w:sz w:val="28"/>
                <w:szCs w:val="28"/>
                <w:lang w:val="vi-VN"/>
              </w:rPr>
              <w:t>có</w:t>
            </w:r>
            <w:r>
              <w:rPr>
                <w:rFonts w:cs="Times New Roman" w:ascii="Times New Roman" w:hAnsi="Times New Roman"/>
                <w:sz w:val="28"/>
                <w:szCs w:val="28"/>
              </w:rPr>
              <w:t xml:space="preserve"> hệ thống </w:t>
            </w:r>
            <w:r>
              <w:rPr>
                <w:rFonts w:cs="Times New Roman" w:ascii="Times New Roman" w:hAnsi="Times New Roman"/>
                <w:sz w:val="28"/>
                <w:szCs w:val="28"/>
                <w:lang w:val="vi-VN"/>
              </w:rPr>
              <w:t xml:space="preserve">các </w:t>
            </w:r>
            <w:r>
              <w:rPr>
                <w:rFonts w:cs="Times New Roman" w:ascii="Times New Roman" w:hAnsi="Times New Roman"/>
                <w:sz w:val="28"/>
                <w:szCs w:val="28"/>
              </w:rPr>
              <w:t>văn bản, tài liệu hình thành trong quá trình hoạt động của cơ qua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ỹ năng đánh giá, nhận xét và phản b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ánh giá chính xác chất lượng đội ngũ cán bộ làm công tác văn phòng trong cơ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ánh giá hiệu quả công tác văn phòng trong quá trình tổ chức hoạt động của cơ qua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nh giá: trung thực, thẳng thắn và khách qua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1134" w:right="1134" w:gutter="0" w:header="72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6:00Z</dcterms:created>
  <dc:creator>Windows User</dc:creator>
  <dc:description/>
  <cp:keywords/>
  <dc:language>en-US</dc:language>
  <cp:lastModifiedBy>MAYTINH</cp:lastModifiedBy>
  <dcterms:modified xsi:type="dcterms:W3CDTF">2018-08-15T03:55:00Z</dcterms:modified>
  <cp:revision>9</cp:revision>
  <dc:subject/>
  <dc:title/>
</cp:coreProperties>
</file>